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ому директора АО «Нормарк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орцову В.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рку качества и ремонта тов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сим Вас провести без нашего (моего) участия проверку качества и, в случае необходимости по своему усмотрению, ремо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наименование, серийный номер и иные идентификационные данные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ного у АО «Нормарк» по счет-договору № ___________ от _________ 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_________201__ года было обнаружено, что товар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описание выявленных дефектов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ем Вам товар в следующем состоянии: __________________________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(рабочее / нерабочее состояние, информация о наличии внешних повреждений и т.п., расписать максимально подроб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ководитель 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Картошкин Евгений Александрович</dc:creator>
  <dc:description/>
  <cp:keywords/>
  <dc:language>en-US</dc:language>
  <cp:lastModifiedBy>Картошкин Евгений Александрович</cp:lastModifiedBy>
  <dcterms:modified xsi:type="dcterms:W3CDTF">2016-07-07T09:45:00Z</dcterms:modified>
  <cp:revision>8</cp:revision>
  <dc:subject/>
  <dc:title/>
</cp:coreProperties>
</file>